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S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5/2014, Petroleum Technical Services Corporation announces the change in Business Registration Certificate as follows:</w:t>
      </w:r>
    </w:p>
    <w:p>
      <w:pPr>
        <w:pStyle w:val="Normal"/>
        <w:rPr/>
      </w:pPr>
      <w:r>
        <w:rPr/>
        <w:t>Change in Business Registration Certificate supplements some business lines into Business Registration Certific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business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nonpoisonous  wa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poisonous  wa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and digest nonpoisonous  wa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and digest poisonous  wa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nonpoisonous  wastes/tailing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listed in business co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nonpoisonous tailing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s for exploiting crude oil and natural g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Manufacturing, repairing, maintaining mechanic equipment, trial loading services,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metal 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solid fuel, liquid, gas and relevant 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transportation by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upport services relating to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ry and equipment for 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6:00Z</dcterms:created>
  <dc:creator>Cuong Nguyen</dc:creator>
  <dc:description/>
  <dc:language>en-US</dc:language>
  <cp:lastModifiedBy>Cuong Nguyen</cp:lastModifiedBy>
  <dcterms:modified xsi:type="dcterms:W3CDTF">2014-05-28T05:13:00Z</dcterms:modified>
  <cp:revision>1</cp:revision>
  <dc:subject/>
  <dc:title/>
</cp:coreProperties>
</file>